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iCs/>
          <w:kern w:val="2"/>
          <w:sz w:val="32"/>
          <w:szCs w:val="20"/>
        </w:rPr>
        <w:t>Imponi la tua mano su di lei ed ella vivrà</w:t>
      </w:r>
    </w:p>
    <w:p>
      <w:pPr>
        <w:pStyle w:val="Normal"/>
        <w:keepNext w:val="true"/>
        <w:numPr>
          <w:ilvl w:val="0"/>
          <w:numId w:val="0"/>
        </w:numPr>
        <w:spacing w:before="0" w:after="60"/>
        <w:jc w:val="center"/>
        <w:outlineLvl w:val="2"/>
        <w:rPr>
          <w:rFonts w:ascii="Arial" w:hAnsi="Arial" w:cs="Arial"/>
          <w:b/>
          <w:b/>
          <w:bCs/>
          <w:sz w:val="32"/>
          <w:szCs w:val="26"/>
        </w:rPr>
      </w:pPr>
      <w:r>
        <w:rPr>
          <w:rFonts w:cs="Arial" w:ascii="Arial" w:hAnsi="Arial"/>
          <w:b/>
          <w:bCs/>
          <w:sz w:val="32"/>
          <w:szCs w:val="26"/>
        </w:rPr>
        <w:t>6 LUGLIO (Mt 9,18-26)</w:t>
      </w:r>
    </w:p>
    <w:p>
      <w:pPr>
        <w:pStyle w:val="Normal"/>
        <w:spacing w:before="0" w:after="120"/>
        <w:jc w:val="both"/>
        <w:rPr>
          <w:rFonts w:ascii="Arial" w:hAnsi="Arial" w:cs="Arial"/>
          <w:sz w:val="22"/>
          <w:szCs w:val="22"/>
        </w:rPr>
      </w:pPr>
      <w:r>
        <w:rPr>
          <w:rFonts w:cs="Arial" w:ascii="Arial" w:hAnsi="Arial"/>
          <w:sz w:val="22"/>
          <w:szCs w:val="22"/>
        </w:rPr>
        <w:t xml:space="preserve">Giàiro va da Gesù per chiedergli un grande prodigio: recarsi a casa per risuscitare la figlia appena morta. Lui crede che per Gesù nulla è impossibile e secondo questa fede gli fa la sua richiesta. Nel Vangelo secondo Matteo nessun altro miracolo di risurrezione viene narrato né prima e né dopo. Quella di Giàiro è pertanto una fede logica, consequenziale. Se Gesù può tutto, può anche risuscitare un morto. Non vi sono limiti nella sua onnipotenza. </w:t>
      </w:r>
    </w:p>
    <w:p>
      <w:pPr>
        <w:pStyle w:val="Normal"/>
        <w:spacing w:before="0" w:after="120"/>
        <w:jc w:val="both"/>
        <w:rPr>
          <w:rFonts w:ascii="Arial" w:hAnsi="Arial" w:cs="Arial"/>
          <w:sz w:val="22"/>
          <w:szCs w:val="22"/>
        </w:rPr>
      </w:pPr>
      <w:r>
        <w:rPr>
          <w:rFonts w:cs="Arial" w:ascii="Arial" w:hAnsi="Arial"/>
          <w:sz w:val="22"/>
          <w:szCs w:val="22"/>
        </w:rPr>
        <w:t>Questa stessa fede logica, consequenziale è quella manifestata dal centurione. L’obbedienza avviene per comando, non per presenza. Come io, centurione, posso comandare su tutti coloro che sono subalterni a me, così tu, Gesù, puoi comandare su ogni elemento della natura, perché tutta la creazione è subalterna a te. Tu comandi, essa obbedisce. Il miracolo è per ordine, imposizione, comando. La presenza non serve. Questa fede deve essere di ogni vero credente. Questa fede consequenziale insegna anche San Paolo ai Corinzi.</w:t>
      </w:r>
    </w:p>
    <w:p>
      <w:pPr>
        <w:pStyle w:val="Normal"/>
        <w:spacing w:before="0" w:after="120"/>
        <w:jc w:val="both"/>
        <w:rPr>
          <w:rFonts w:ascii="Arial" w:hAnsi="Arial" w:cs="Arial"/>
          <w:i/>
          <w:i/>
          <w:iCs/>
          <w:sz w:val="20"/>
        </w:rPr>
      </w:pPr>
      <w:r>
        <w:rPr>
          <w:rFonts w:cs="Arial" w:ascii="Arial" w:hAnsi="Arial"/>
          <w:i/>
          <w:iCs/>
          <w:sz w:val="20"/>
        </w:rPr>
        <w:t xml:space="preserve">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1Cro 15,12-19). </w:t>
      </w:r>
    </w:p>
    <w:p>
      <w:pPr>
        <w:pStyle w:val="Normal"/>
        <w:spacing w:before="0" w:after="120"/>
        <w:jc w:val="both"/>
        <w:rPr>
          <w:rFonts w:ascii="Arial" w:hAnsi="Arial" w:cs="Arial"/>
          <w:sz w:val="22"/>
          <w:szCs w:val="22"/>
        </w:rPr>
      </w:pPr>
      <w:r>
        <w:rPr>
          <w:rFonts w:cs="Arial" w:ascii="Arial" w:hAnsi="Arial"/>
          <w:sz w:val="22"/>
          <w:szCs w:val="22"/>
        </w:rPr>
        <w:t xml:space="preserve">Anche la donna che noi chiamiamo l’Emorroissa, a causa della sua inguaribile perdita di sangue, possiede una grande fede consequenziale, di purissima logica. È una logica differente sia da quella di Giàiro sia da quella del Centurione. Questa donna è veramente sventurata. Non può accostarsi a Gesù e chiedere il miracolo. Lei è impura. Nel suo fisico è come se fosse lebbrosa. La sua è una logica che supera sia i limiti della legge antica che quelli della stessa preghiera. Se uno si accosta al fuoco non è necessario che dica al fuoco che vuole essere scaldato. Basta accostarsi. È questa la fede della donna. Mi accosto a Cristo, lo tocco, sarò salvata. Mi accosto al fuoco, lo tocco, mi brucio. Siamo tutti chiamati ad indossare queste tre fedi come nostro abito permanente. Una fede incapace di logica, deduzione, conseguenze è morta in se stessa. Manca di vitalità, aggiornamento, prospettive nuove. </w:t>
      </w:r>
    </w:p>
    <w:p>
      <w:pPr>
        <w:pStyle w:val="Normal"/>
        <w:spacing w:before="0" w:after="120"/>
        <w:jc w:val="both"/>
        <w:rPr>
          <w:rFonts w:ascii="Arial" w:hAnsi="Arial" w:cs="Arial"/>
          <w:i/>
          <w:i/>
          <w:iCs/>
          <w:sz w:val="20"/>
          <w:szCs w:val="20"/>
        </w:rPr>
      </w:pPr>
      <w:r>
        <w:rPr>
          <w:rFonts w:cs="Arial" w:ascii="Arial" w:hAnsi="Arial"/>
          <w:i/>
          <w:iCs/>
          <w:sz w:val="20"/>
          <w:szCs w:val="20"/>
        </w:rPr>
        <w:t>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ormal"/>
        <w:spacing w:before="0" w:after="120"/>
        <w:jc w:val="both"/>
        <w:rPr>
          <w:rFonts w:ascii="Arial" w:hAnsi="Arial" w:cs="Arial"/>
          <w:sz w:val="22"/>
          <w:szCs w:val="22"/>
        </w:rPr>
      </w:pPr>
      <w:r>
        <w:rPr>
          <w:rFonts w:cs="Arial" w:ascii="Arial" w:hAnsi="Arial"/>
          <w:sz w:val="22"/>
          <w:szCs w:val="22"/>
        </w:rPr>
        <w:t>Il Padre ha rivestito Gesù della sua onnipotenza creatrice. Noi eravamo tutti polvere del suolo e il Padre ci ha innalzati, elevati alla vita. Ha fatto questo creando per noi l’anima spirituale e immortale. Gesù neanche deve creare l’anima della ragazza. Per lui il compito è ancora più semplice. Basta che la chiami e gli imponga l’ordine di rientrare nel corpo che ha lasciato. Realmente a Gesù basta una sola parola. Gesù la dice. L’anima riprende il suo posto. La fanciulla vive. Oggi noi siamo quasi tutti disperati, angosciati, delusi. Tutto questo accade perché la nostra fede è misera. Noi non crediamo in Cristo Gesù. Abbiamo tolto Cristo dalla nostra fede sostituendolo con delle norme morali. Cristo deve essere il cuore della fede e il cuore del nostro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Gesù nostro cuore e vit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46:00Z</dcterms:created>
  <dc:creator>GIANC</dc:creator>
  <dc:description/>
  <dc:language>en-US</dc:language>
  <cp:lastModifiedBy>GIANC</cp:lastModifiedBy>
  <dcterms:modified xsi:type="dcterms:W3CDTF">2015-06-13T16:46:00Z</dcterms:modified>
  <cp:revision>2</cp:revision>
  <dc:subject/>
  <dc:title/>
</cp:coreProperties>
</file>